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141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инновационной деятельности Муниципального автономного дошкольного образовательного учреждения «Детский сад № 402 комбинированного вида» Советского района г. Казани» (далее – Положение) определяет порядок экспериментальной деятельности, направленной на разработку, апробацию и внедрение новых образовательных технологий всестороннего развития детей дошкольного возрас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Законом Российской Федерации «Об образовании в РФ» от 29.12.2012г. №273-ФЗ, Федеральными государственными образовательными стандартами дошкольного образования от 17.10.2013г. №1155, приказа Министерства образования и науки РФ от 30.08.2013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распоряжения от 10.12.2013г. № 2903-р «Об организации инновационной деятельности в г. Казани» и иными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качестве инновационной деятельности понимается деятельность по созданию, освоению, использованию и распространению новшеств. Настоящее полож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признаки и виды иннова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ущность, содержание, задачи инновационной деятельности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новационная деятельность ориентирована на совершенствование нормативно-правового, финансово-экономического, организационного, материально-технического и кадрового обеспечения МАДОУ «Детский сад № 402 комбинированного вида» (далее – ДО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ожение об инновационной деятельности принимается педагогическими работниками ДОУ и утверждается заведу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е допускается реализация в МАДОУ инновационных проектов, в ходе которых может быть нанесен моральный и физический ущерб здоровью детей 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сновные понятия, используемые в настоящем Полож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</w:t>
      </w:r>
      <w:r>
        <w:rPr>
          <w:rFonts w:cs="Times New Roman" w:ascii="Times New Roman" w:hAnsi="Times New Roman"/>
          <w:i/>
          <w:sz w:val="28"/>
          <w:szCs w:val="28"/>
        </w:rPr>
        <w:t>инновация</w:t>
      </w:r>
      <w:r>
        <w:rPr>
          <w:rFonts w:cs="Times New Roman" w:ascii="Times New Roman" w:hAnsi="Times New Roman"/>
          <w:sz w:val="28"/>
          <w:szCs w:val="28"/>
        </w:rPr>
        <w:t xml:space="preserve"> – нововведение, влияющее на образование как социокультурную ценность, область деятельности, процесс и результа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</w:t>
      </w:r>
      <w:r>
        <w:rPr>
          <w:rFonts w:cs="Times New Roman" w:ascii="Times New Roman" w:hAnsi="Times New Roman"/>
          <w:i/>
          <w:sz w:val="28"/>
          <w:szCs w:val="28"/>
        </w:rPr>
        <w:t>иннов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разработку и (или) осуществление инновационных изменений в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 </w:t>
      </w:r>
      <w:r>
        <w:rPr>
          <w:rFonts w:cs="Times New Roman" w:ascii="Times New Roman" w:hAnsi="Times New Roman"/>
          <w:i/>
          <w:sz w:val="28"/>
          <w:szCs w:val="28"/>
        </w:rPr>
        <w:t>инновацион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– если основным содержанием является внедрение и реализация инновационных образовательных программ, моделей организации образовательного процесса, управления образовательным учреждением (образовательной системо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 </w:t>
      </w:r>
      <w:r>
        <w:rPr>
          <w:rFonts w:cs="Times New Roman" w:ascii="Times New Roman" w:hAnsi="Times New Roman"/>
          <w:i/>
          <w:sz w:val="28"/>
          <w:szCs w:val="28"/>
        </w:rPr>
        <w:t>апробация</w:t>
      </w:r>
      <w:r>
        <w:rPr>
          <w:rFonts w:cs="Times New Roman" w:ascii="Times New Roman" w:hAnsi="Times New Roman"/>
          <w:sz w:val="28"/>
          <w:szCs w:val="28"/>
        </w:rPr>
        <w:t xml:space="preserve"> - проверка на практике, в реальных условиях теоретически построенных мет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5.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вид инновационной деятельности, направленной на разработку, апробацию и внедрение новых образовательных институтов и механизмов, правовой режим которых ко времени проведения эксперимента не урегулирован законодательством в сфере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6. </w:t>
      </w:r>
      <w:r>
        <w:rPr>
          <w:rFonts w:cs="Times New Roman" w:ascii="Times New Roman" w:hAnsi="Times New Roman"/>
          <w:i/>
          <w:sz w:val="28"/>
          <w:szCs w:val="28"/>
        </w:rPr>
        <w:t>инновационный образовательный проект (программа), программа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оформленная в соответствии с установленными правилами система действий субъекта образования, направленных на разработку и (или) осуществление инновационных изменений в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7. </w:t>
      </w:r>
      <w:r>
        <w:rPr>
          <w:rFonts w:cs="Times New Roman" w:ascii="Times New Roman" w:hAnsi="Times New Roman"/>
          <w:i/>
          <w:sz w:val="28"/>
          <w:szCs w:val="28"/>
        </w:rPr>
        <w:t>продукт инновацио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ный в соответствии с требованиями результат инновационной деятельности субъект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щность инновационной деятельности характеризуется целенаправленным внесением принципиально новых, ранее не испытанных важных изменений в ходе педагогического процесса в соответствии с задачами, гипотезой, объектом, предметом исследования, сроками реализации и результатом экспери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 является реализация инновационного образовательного проекта (программы), программы инновационной деятельности, а именно апробация модели использования информационных технологий на основе интегративного подхода к построению педагогического процесса в ДОУ, в соответствии с требованиями ФГОС ДО и обеспечивающих качество условий пребывания и обучения детей, удовлетворения образовательных и социальных потребностей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формулированы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азработка, экспериментальная проверка и описание эффективности использования информационных технологий к построению педагогическ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пределение и обеспечение условий реализации инновационной модели (нормативные, материально-технические, организационно-педагогические, финансовые, кадровые, информационные), а также условий оптимизации образовательной деятельности в рамках реализации муниципальных заданий и направлений «Дорожной карты» введ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остроение системы методической работы в ДОУ в условиях инновационной площад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вышение результативности образовательного процесса и уровня профессиональной компетентности воспитателей и специалистов ДОУ к реализации требований ФГОС ДО в условиях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бобщение и распространение инновационного опыта в ДОО РТ (представив его в виде публикаций, пособий, печатных изданий, а также в банке Инновационных продуктов ИРО РТ, К(П)Ф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и внедрение нового педагогического проекта ил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методических рекомендаций инновационной деятельности в ДОУ по разработке и внедрению нового педагогического проекта и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зработки и реализации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бор направления и темы иннова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ониторинг готовности введения ФГОС ДО в условиях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работка проекта ведения инновацион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пределение педагогов для реализации инновацион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здание творческой группы для планирования и координации работы инновационной площад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ние условий для реализации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вышение профессиональной компетентности воспитателей и специалистов ДОУ в рамках разработки, апробации нового педагогического проекта ил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Анализ и обобщение получен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аспространение инновационного опыта работы по введению нового педагогического проекта ил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завершении экспериментальной деятельности в ДОУ должен быть следующий пакет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Настоящее положение об иннова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каз о создании творческ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Приказ о назначении педагогов для апробации инновационного проекта ил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Паспорт иннова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иагнос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и ин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документы по завершении экспериментальной деятельности хранятся 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введение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новационная деятельность в МАДОУ «Детский сад № 402 комбинированного вида» Советского района г. Казани осуществляется с 01.09.2016г. по 31.08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новационная деятельность может осуществляться как индивидуально, так и в творческих групп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нновационная деятельность реализуется на основании локального акта заведующего ДОУ (приказ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опрос о досрочном прекращении статуса экспериментальной площадки на базе групп ДОУ рассматривается рабочей группой на основании личного заявления или исходя из результатов мониторинга (неудовлетворитель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частники инновационной деятельности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 Вносить изменения в содержание, организацию инновационного проекта, педагогические методы и технологии, систему средств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На профессиональную подготовку в рамках темы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Публиковать опыт работы в различных из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4. Обращаться к руководителю за информацией, разъяснениями по вопросам, связанным с реализацией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астники инновационной деятельност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1. Реализовать утвержденную «Дорожную карт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2. Соблюдать сроки предоставления отчетности по каждому этапу работу в соответствии с планом, утвержденным заведующим 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Своевременно информировать руководителя о возникших проблемах, препятствующих реализации инновационной деятельности, которые могут привести к невыполнению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реализации экспериментальной деятельности должны быть обеспечены соблюдение прав и законных интересов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в настоящее положение вносятся Педагогическим советом ДОУ и принимаются на его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данного положения не ограничен. Положение действует до принятия нового, утвержденного Педагогическим советом ДОУ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0:00Z</dcterms:created>
  <dc:creator>user</dc:creator>
  <dc:description/>
  <dc:language>en-US</dc:language>
  <cp:lastModifiedBy>Давлетшин Загир Зуфарович</cp:lastModifiedBy>
  <cp:lastPrinted>2020-01-27T12:18:00Z</cp:lastPrinted>
  <dcterms:modified xsi:type="dcterms:W3CDTF">2021-01-12T19:30:00Z</dcterms:modified>
  <cp:revision>2</cp:revision>
  <dc:subject/>
  <dc:title>УТВЕРЖДАЮ</dc:title>
</cp:coreProperties>
</file>